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ский технологический институт (фили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федра "Технология и оборудование химическ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фтегазовых и пищевых производст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.1.3.4. 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Электрохимия раствор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правление подготовки 18.03.01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филь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ХНОЛОГИЯ ЭЛЕКТРОХИМИЧЕСКИ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валификация выпускника: 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за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ных единиц – 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часов –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– 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оквиумы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–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– 19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–  4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 − 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– 4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суждена на заседании кафедры</w:t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2» июля  2018 года,  протокол №  12 </w:t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ТОХП           _________  Целуйкин В. Н.</w:t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утверждена  на  заседании</w:t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по направлению 18.03.01«Химические технологии»</w:t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2» июля  2018 года, протокол № 6</w:t>
      </w:r>
    </w:p>
    <w:p>
      <w:pPr>
        <w:pStyle w:val="Normal"/>
        <w:spacing w:lineRule="auto" w:line="240" w:before="0" w:after="0"/>
        <w:ind w:left="2268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УМКН _____________Целуйкин В. 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нгельс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 задачи освоения дисциплины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освоения </w:t>
      </w:r>
      <w:r>
        <w:rPr>
          <w:rFonts w:cs="Times New Roman" w:ascii="Times New Roman" w:hAnsi="Times New Roman"/>
          <w:sz w:val="28"/>
          <w:szCs w:val="28"/>
        </w:rPr>
        <w:t>дисциплины Б.1.3.4.1 «Электрохимия растворов» является изучение конденсированных систем, обладающих ионной проводимостью: водных растворов электролитов, растворов на основе неводных растворителей, полиэлектролитов, расплавов и твердых электролитов.</w:t>
      </w:r>
    </w:p>
    <w:p>
      <w:pPr>
        <w:pStyle w:val="Style18"/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ми изучения </w:t>
      </w:r>
      <w:r>
        <w:rPr>
          <w:rFonts w:cs="Times New Roman" w:ascii="Times New Roman" w:hAnsi="Times New Roman"/>
          <w:sz w:val="28"/>
          <w:szCs w:val="28"/>
        </w:rPr>
        <w:t>дисциплины является освоение современных представлений о процессах, происходящих в конденсированных системах в состоянии равновесия, изучение неравновесных явлений, приобретение знаний, позволяющих осмысленно и творчески подходить к решению научных и технологических задач.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дисциплины в структуре ООП ВО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сциплина «Электрохимия растворов» относится к блоку 1, дисциплинам по выбору ООП ВО. Для ее освоения необходимы знания по дисциплинам учебного плана подготовки бакалавров: Б.1.1.6 «Математика», Б.1.1.8 «Физика», Б.1.1.9 «Общая и неорганическая химия», Б.1.1.11 «Аналитическая химия и физико-химические методы анализа», Б.1.2.13 «Введение в химическую технологию».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дисциплины опирается на знание таких понятий как диссоциация, электролит, ионное равновесие, законы идеальных систем и др.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езультатам освоения дисциплины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;</w:t>
      </w:r>
    </w:p>
    <w:p>
      <w:pPr>
        <w:pStyle w:val="Style18"/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.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ение вещества в конденсированном состоянии, основные закономерности протекания химических процессов и характеристики равновесного состояния, методы описания химических равновесий в растворах электролитов;</w:t>
      </w:r>
    </w:p>
    <w:p>
      <w:pPr>
        <w:pStyle w:val="Style18"/>
        <w:spacing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модинамику растворов электролитов и электрохимических систем;</w:t>
      </w:r>
    </w:p>
    <w:p>
      <w:pPr>
        <w:pStyle w:val="Style18"/>
        <w:spacing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у и свойства водных и неводных растворителей, растворов на их основе;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твердых электролитов, механизм проводимости твердых электролитов.</w:t>
      </w:r>
    </w:p>
    <w:p>
      <w:pPr>
        <w:pStyle w:val="Style18"/>
        <w:spacing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2 Уметь:</w:t>
      </w:r>
    </w:p>
    <w:p>
      <w:pPr>
        <w:pStyle w:val="Normal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основные химические операции, определять термодинамические характеристики химических реакций и равновесные концентрации веществ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знания по структуре и свойствам электролитов, обосновать выбор состава раствора для обеспечения экономической и экологической эффективности электрохим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иментальными методами определения физико-химических свойств растворов электрол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ми знаниями по ион-дипольному и ион-ионному взаимодействию в растворах электролитов, по неравновесным явлениям в электролитах, по строению и свойствам расплавов и твердых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59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8:00Z</dcterms:created>
  <dc:creator>Манька</dc:creator>
  <dc:description/>
  <cp:keywords/>
  <dc:language>en-US</dc:language>
  <cp:lastModifiedBy>202</cp:lastModifiedBy>
  <cp:lastPrinted>2016-11-07T09:48:00Z</cp:lastPrinted>
  <dcterms:modified xsi:type="dcterms:W3CDTF">2018-08-31T09:43:00Z</dcterms:modified>
  <cp:revision>7</cp:revision>
  <dc:subject/>
  <dc:title/>
</cp:coreProperties>
</file>